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орок треть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№ 485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ма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О внесении изменений  в Прогнозный план приватизации муниципального имущества на 2015 год и плановый период 2016-2017 годов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утвержденный Решением Думы Каменского городского округа от 20.11.2014 года  № 274 (в ред. от 21.05.2015 года № 345, от 10.12.2015 года № 4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 и приватизации муниципального имущества в муниципальном образовании «Каменский городской округ» на 2014-2016 годы» от 29.08.2013г. № 1809 (в ред. от 28.01.2014г.  № 174, от 03.06.2014г. № 1464, от 29.09.2014г. № 2569, от 09.10.2014г. № 2644, от 30.12.2014г. № 3560, от 29.04.2015г. № 1148, от 23.07.2015г. № 2021, от 14.09.2015г. № 2460, от 18.10.2015г. № 2719, от 10.11.2015г. № 2961)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г № 240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планирования приватизации муниципального имущества, находящегося в собственности Каменского городского округа", утвержденным Решением Думы Каменского городского округа от 03.06.2010г № 276, с целью увеличения доходов бюджета Каменского городского округа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изменения и дополнения в Прогнозный план приватизации муниципального имущества на 2015 год и плановый период 2016-2017 годов, утвержденный Решением Думы Каменского городского округа от 20.11.2014 года  № 274, изложив его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Настоящее Решение вступает в силу со дня его подпис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20.05.2016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9.052016 № 48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ОГНОЗНЫЙ 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ВАТИЗАЦИИ МУНИЦИПАЛЬНОГО ИМУЩЕСТВА НА 2015 ГОД И ПЛАНОВЫЙ ПЕРИОД 2016-2017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40"/>
        <w:gridCol w:w="40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Наименование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ровни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ок молочный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сная транше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чеданская с/а, с. Колчедан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бывшей   бани на 10 мест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ровская с/а, пос. Первомайский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ывшей амбулатории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инская с/а, с. Маминское,  ул. Ленина, 11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бывшей школы       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словская с/а, с. Кисловское, ул. Красных Орлов, 32 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магазин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данская с/а, с. Колчедан, ул. Ленина,5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ежилого назначения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ская с/а, д. Давыдова, ул.Ленина, 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ВАЗ-21213, регистрационный знак С050ВУ66, год выпуска 200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Уральский, пр. Победы, 97 «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ГАЗ-3110, регистрационный знак С614АО66, год выпуска 1999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Уральский, пр. Победы, 97 «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луб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ская с/а, д. Черноскутова, ул. Центральная, д.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й комплекс (склад ГСМ, арочный склад, склад с навесом, производственная база, гараж, АБК), общей площадью  3247,6 кв.м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менск-Уральски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я Синарская, д.2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iva</w:t>
            </w:r>
            <w:r>
              <w:rPr>
                <w:sz w:val="28"/>
                <w:szCs w:val="28"/>
              </w:rPr>
              <w:t>, год выпуска 2005, регистрационный номер О 506 СВ 66, цвет серебристы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Уральский, пр. Победы, 97 «А»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-библиотека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колова (Колчеданская с.а.), ул. Рудничная, д.1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колова (Колчеданская с.а.), ул. Рудничная, д.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0:00Z</dcterms:created>
  <dc:creator>1</dc:creator>
  <dc:description/>
  <cp:keywords/>
  <dc:language>en-US</dc:language>
  <cp:lastModifiedBy>Irina</cp:lastModifiedBy>
  <cp:lastPrinted>2016-05-20T10:36:00Z</cp:lastPrinted>
  <dcterms:modified xsi:type="dcterms:W3CDTF">2016-05-20T04:36:00Z</dcterms:modified>
  <cp:revision>9</cp:revision>
  <dc:subject/>
  <dc:title/>
</cp:coreProperties>
</file>